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 xml:space="preserve">66 KV GRID SUBSTATION, PLOT NO: A-2, INDL. AREA, PHASE-I, </w:t>
      </w:r>
    </w:p>
    <w:p>
      <w:pPr>
        <w:pStyle w:val="Normal"/>
        <w:ind w:left="1440" w:hanging="0"/>
        <w:jc w:val="center"/>
        <w:rPr>
          <w:rFonts w:ascii="Arial" w:hAnsi="Arial" w:cs="Arial"/>
          <w:b/>
          <w:b/>
        </w:rPr>
      </w:pPr>
      <w:r>
        <w:rPr>
          <w:rFonts w:cs="Arial" w:ascii="Arial" w:hAnsi="Arial"/>
          <w:b/>
        </w:rPr>
        <w:t>SAS NAGAR, (MOHALI)</w:t>
      </w:r>
    </w:p>
    <w:p>
      <w:pPr>
        <w:pStyle w:val="Normal"/>
        <w:ind w:firstLine="935"/>
        <w:jc w:val="both"/>
        <w:rPr>
          <w:rFonts w:ascii="Arial" w:hAnsi="Arial" w:cs="Arial"/>
          <w:b/>
          <w:b/>
        </w:rPr>
      </w:pPr>
      <w:r>
        <w:rPr>
          <w:rFonts w:cs="Arial" w:ascii="Arial" w:hAnsi="Arial"/>
          <w:b/>
        </w:rPr>
      </w:r>
    </w:p>
    <w:p>
      <w:pPr>
        <w:pStyle w:val="Normal"/>
        <w:ind w:hanging="540"/>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u w:val="single"/>
        </w:rPr>
        <w:t>APPEAL No: 43 / 2016</w:t>
      </w:r>
      <w:r>
        <w:rPr>
          <w:rFonts w:cs="Arial" w:ascii="Arial" w:hAnsi="Arial"/>
          <w:b/>
        </w:rPr>
        <w:t xml:space="preserve">         </w:t>
        <w:tab/>
        <w:tab/>
      </w:r>
      <w:r>
        <w:rPr>
          <w:rFonts w:cs="Arial" w:ascii="Arial" w:hAnsi="Arial"/>
          <w:b/>
          <w:u w:val="single"/>
        </w:rPr>
        <w:t>Date of order: 10 / 11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SH. RITESH AGGARWAL,</w:t>
      </w:r>
    </w:p>
    <w:p>
      <w:pPr>
        <w:pStyle w:val="Normal"/>
        <w:ind w:left="1440" w:hanging="0"/>
        <w:jc w:val="both"/>
        <w:rPr/>
      </w:pPr>
      <w:r>
        <w:rPr>
          <w:rFonts w:cs="Arial" w:ascii="Arial" w:hAnsi="Arial"/>
          <w:b/>
        </w:rPr>
        <w:t>VILLAGE PABHAT (Zirakpur),</w:t>
      </w:r>
    </w:p>
    <w:p>
      <w:pPr>
        <w:pStyle w:val="Normal"/>
        <w:ind w:left="1440" w:hanging="0"/>
        <w:jc w:val="both"/>
        <w:rPr>
          <w:rFonts w:ascii="Arial" w:hAnsi="Arial" w:cs="Arial"/>
        </w:rPr>
      </w:pPr>
      <w:r>
        <w:rPr>
          <w:rFonts w:cs="Arial" w:ascii="Arial" w:hAnsi="Arial"/>
          <w:b/>
        </w:rPr>
        <w:t>DISTT:  MOHALI.</w:t>
      </w:r>
      <w:r>
        <w:rPr/>
        <w:tab/>
        <w:tab/>
        <w:t xml:space="preserve">                      </w:t>
      </w:r>
      <w:r>
        <w:rPr>
          <w:rFonts w:cs="Arial" w:ascii="Arial" w:hAnsi="Arial"/>
          <w:b/>
        </w:rPr>
        <w:t xml:space="preserve">.……………….. </w:t>
      </w:r>
      <w:r>
        <w:rPr>
          <w:rFonts w:cs="Arial" w:ascii="Arial" w:hAnsi="Arial"/>
        </w:rPr>
        <w:t>PETITION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i/>
          <w:u w:val="single"/>
        </w:rPr>
        <w:t>CORRESPONDENCE ADDRESS</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SH. RITESH AGGARWAL,</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c/o NARESH MARKETING,</w:t>
      </w:r>
    </w:p>
    <w:p>
      <w:pPr>
        <w:pStyle w:val="Normal"/>
        <w:ind w:left="1440" w:hanging="0"/>
        <w:jc w:val="both"/>
        <w:rPr>
          <w:rFonts w:ascii="Arial" w:hAnsi="Arial" w:cs="Arial"/>
          <w:b/>
          <w:b/>
        </w:rPr>
      </w:pPr>
      <w:r>
        <w:rPr>
          <w:rFonts w:cs="Arial" w:ascii="Arial" w:hAnsi="Arial"/>
          <w:b/>
        </w:rPr>
        <w:t>1345, SIKLIGARH MOHALLA,</w:t>
      </w:r>
    </w:p>
    <w:p>
      <w:pPr>
        <w:pStyle w:val="Normal"/>
        <w:ind w:left="1440" w:hanging="0"/>
        <w:jc w:val="both"/>
        <w:rPr>
          <w:rFonts w:ascii="Arial" w:hAnsi="Arial" w:cs="Arial"/>
          <w:b/>
          <w:b/>
        </w:rPr>
      </w:pPr>
      <w:r>
        <w:rPr>
          <w:rFonts w:cs="Arial" w:ascii="Arial" w:hAnsi="Arial"/>
          <w:b/>
        </w:rPr>
        <w:t>NEAR HARGOLAL FACTORY,</w:t>
      </w:r>
    </w:p>
    <w:p>
      <w:pPr>
        <w:pStyle w:val="Normal"/>
        <w:ind w:left="1440" w:hanging="0"/>
        <w:jc w:val="both"/>
        <w:rPr>
          <w:rFonts w:ascii="Arial" w:hAnsi="Arial" w:cs="Arial"/>
          <w:b/>
          <w:b/>
        </w:rPr>
      </w:pPr>
      <w:r>
        <w:rPr>
          <w:rFonts w:cs="Arial" w:ascii="Arial" w:hAnsi="Arial"/>
          <w:b/>
        </w:rPr>
        <w:t>AMBALA</w:t>
      </w:r>
      <w:r>
        <w:rPr>
          <w:rFonts w:cs="Arial" w:ascii="Arial" w:hAnsi="Arial"/>
        </w:rPr>
        <w:t xml:space="preserve"> </w:t>
      </w:r>
      <w:r>
        <w:rPr>
          <w:rFonts w:cs="Arial" w:ascii="Arial" w:hAnsi="Arial"/>
          <w:b/>
        </w:rPr>
        <w:t>CANTT-133001</w:t>
      </w:r>
      <w:r>
        <w:rPr>
          <w:rFonts w:cs="Arial" w:ascii="Arial" w:hAnsi="Arial"/>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NRS- Z 74 – GT – 744475 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manpreet Singh, AE,</w:t>
      </w:r>
    </w:p>
    <w:p>
      <w:pPr>
        <w:pStyle w:val="Normal"/>
        <w:ind w:left="1440" w:hanging="0"/>
        <w:jc w:val="both"/>
        <w:rPr/>
      </w:pPr>
      <w:r>
        <w:rPr>
          <w:rFonts w:cs="Arial" w:ascii="Arial" w:hAnsi="Arial"/>
          <w:sz w:val="22"/>
          <w:szCs w:val="22"/>
        </w:rPr>
        <w:t>Authorized by 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Division, P.S.P.C.L, </w:t>
      </w:r>
    </w:p>
    <w:p>
      <w:pPr>
        <w:pStyle w:val="Normal"/>
        <w:ind w:left="1440" w:hanging="0"/>
        <w:jc w:val="both"/>
        <w:rPr>
          <w:rFonts w:ascii="Arial" w:hAnsi="Arial" w:cs="Arial"/>
          <w:sz w:val="22"/>
          <w:szCs w:val="22"/>
        </w:rPr>
      </w:pPr>
      <w:r>
        <w:rPr>
          <w:rFonts w:cs="Arial" w:ascii="Arial" w:hAnsi="Arial"/>
          <w:sz w:val="22"/>
          <w:szCs w:val="22"/>
        </w:rPr>
        <w:t>ZIRAKP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43 / 2016 dated 18.07.2016 was filed against order dated 16.06.2016  of the Grievances Redressal Forum (Forum) in   case no: CG - 47  of  2016   deciding that the amount charged to the petitioner during the month of 09 / 2015 for 33082 units is correct and  chargeable / recoverable.  It was further decided / directed  to  the  SE / Operation Circle,  Mohali  to initiate disciplinary action against the  official / officer who failed to intimate the petitioner regarding checking of the challenged meter in the M.E. Lab.</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0.11.2016.</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Ritesh Aggarwal (Petitioner), attended the court proceedings, on behalf of the petitioner. Er. Amanpreet Singh, Asstt. Engineer, Authorized by the Addl. Superintending Engineer / Operation Division, PSPCL, Zirakpur alongwith Sh. Sumit Kumar,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stated that the petitioner is having a Godown at Village Pabhat (Zirakpur), (Distt: Mohali) having an NRS category connection bearing Account no: Z 74 / GT 744475 W with sanctioned load of 10.980 KW.  Normally, monthly consumption of the petitioner varies from about 100 to 1000 units, depending upon the volume of business and weather conditions.   The connected load of this connection mainly consists of light loads  and fans.  One A.C. was installed in the Godown on 28.03.2015.  In addition to this, there is a  Forklift  with one motor of 3 HP.  This lift is used rarely for moving of weighty goods from one spot to another.  CFLs have been installed for lighting.  </w:t>
      </w:r>
    </w:p>
    <w:p>
      <w:pPr>
        <w:pStyle w:val="Normal"/>
        <w:spacing w:lineRule="auto" w:line="480"/>
        <w:ind w:left="1440" w:hanging="0"/>
        <w:jc w:val="both"/>
        <w:rPr/>
      </w:pPr>
      <w:r>
        <w:rPr>
          <w:rFonts w:cs="Arial" w:ascii="Arial" w:hAnsi="Arial"/>
        </w:rPr>
        <w:tab/>
        <w:tab/>
        <w:t>In September, 2015, the petitioner was shocked to receive electricity bill for Rs. 2,71,660/- for 33082 units.  Such a high consumption had never been recorded at the petitioner’s connection during the entire period of this connection.  This consumption was just for 23 days i.e. from 23.08.2015 to 15.09.2015.  However, the meter was challenged by depositing the requisite fee on 23.11.2015.  Aggrieved by this highly inflated bill, the petitioner represented his case to the CGRF (Forum) for adjudication.  The Forum, however, upheld the undue charges without due application of mind and ignoring all evidences available on record.</w:t>
      </w:r>
    </w:p>
    <w:p>
      <w:pPr>
        <w:pStyle w:val="Normal"/>
        <w:spacing w:lineRule="auto" w:line="480"/>
        <w:ind w:left="1440" w:hanging="0"/>
        <w:jc w:val="both"/>
        <w:rPr>
          <w:rFonts w:ascii="Arial" w:hAnsi="Arial" w:cs="Arial"/>
        </w:rPr>
      </w:pPr>
      <w:r>
        <w:rPr>
          <w:rFonts w:cs="Arial" w:ascii="Arial" w:hAnsi="Arial"/>
        </w:rPr>
        <w:tab/>
        <w:tab/>
        <w:t xml:space="preserve">He next submitted that the petitioner’s Godown is being used for storage of goods only.  There is no manufacturing activity of any kind in the premises, and also there is no residence.  Lights and fans have been installed in the Godown  which are used only when goods are being stored or moved out.  As such, the consumption of electricity is not consistent and varies from month to month.  In fact this is the pattern of consumption in all Godowns storing non-perishable goods.  The consumption is also not high in this type of Godowns due to the varied nature of work.   The consumption of 33082 units recorded by the meter in just 23 days is far in excess of the petitioner’s monthly consumption of about 100 to 1000 units.  Such a high consumption has never been recorded at the petitioner’s Godown before or after September, 2015. </w:t>
      </w:r>
    </w:p>
    <w:p>
      <w:pPr>
        <w:pStyle w:val="Normal"/>
        <w:spacing w:lineRule="auto" w:line="480"/>
        <w:ind w:left="1440" w:hanging="0"/>
        <w:jc w:val="both"/>
        <w:rPr>
          <w:rFonts w:ascii="Arial" w:hAnsi="Arial" w:cs="Arial"/>
        </w:rPr>
      </w:pPr>
      <w:r>
        <w:rPr>
          <w:rFonts w:cs="Arial" w:ascii="Arial" w:hAnsi="Arial"/>
        </w:rPr>
        <w:tab/>
        <w:tab/>
        <w:t xml:space="preserve">He further stated that the Forum has upheld the charges saying that the reading / consumption has  been accumulated due to wrong and fictitious reading recorded by the Meter Reader.  Neither the respondents nor the Forum has cited any evidence on the basis of which, this decision has been pronounced.  As per consumption record, furnished by the respondents themselves, the Meter Reader has been recording readings regularly on the dates mentioned therein.  There is no evidence of any false reading.  As such, the petitioner cannot be penalized on the basis of mere conjectures. </w:t>
      </w:r>
    </w:p>
    <w:p>
      <w:pPr>
        <w:pStyle w:val="Normal"/>
        <w:spacing w:lineRule="auto" w:line="480"/>
        <w:ind w:left="1440" w:hanging="0"/>
        <w:jc w:val="both"/>
        <w:rPr>
          <w:rFonts w:ascii="Arial" w:hAnsi="Arial" w:cs="Arial"/>
        </w:rPr>
      </w:pPr>
      <w:r>
        <w:rPr>
          <w:rFonts w:cs="Arial" w:ascii="Arial" w:hAnsi="Arial"/>
        </w:rPr>
        <w:tab/>
        <w:tab/>
        <w:t>He also contested that the Forum has relied on M.E. Lab report which declares, the accuracy of disputed meter as OK.  Firstly, the petitioner does not subscribe to this report as the said meter was not tested in his presence.  He was never called to witness the testing in accordance with Regulation 21.3.6 (e) of the Supply Code.  Secondly, the report of M.E. Lab is totally silent about jumping of reading.  The jumping of meters and its accuracy are two separate things and mostly in case of the jumping of readings of  meters,  are found accurate on testing.  As such, it is not fair to dismiss the petitioner’s claim when jumping of meter is clearly proved by his consumption before and after 09 / 2015.</w:t>
      </w:r>
    </w:p>
    <w:p>
      <w:pPr>
        <w:pStyle w:val="Normal"/>
        <w:spacing w:lineRule="auto" w:line="480"/>
        <w:ind w:left="1440" w:hanging="0"/>
        <w:jc w:val="both"/>
        <w:rPr>
          <w:rFonts w:ascii="Arial" w:hAnsi="Arial" w:cs="Arial"/>
        </w:rPr>
      </w:pPr>
      <w:r>
        <w:rPr>
          <w:rFonts w:cs="Arial" w:ascii="Arial" w:hAnsi="Arial"/>
        </w:rPr>
        <w:tab/>
        <w:tab/>
        <w:t xml:space="preserve">He contested that the petitioner deposited meter challenge fee on 23.11.2015.  Though, the MCO was issued on the same day, but it is not known when the disputed meter was actually replaced.   The meter is installed outside petitioner’s premises and the same was replaced in his absence.  As per Regulation 21.3.6 (d) of the Supply Code, the respondents were required to replace the disputed meter in petitioner’s presence and take it in a sealed box duly signed by the petitioner.  Hence, in the light of Regulation 21.3 (d) and (e) of the Supply Code, the M.E. Lab report relied upon by the Forum has no legal value. However, no doubt, during checking on 23.09.2015, the petitioner’s load was found to be 12.878 KW against the sanctioned load of 10.980 KW.  But as explained, the usage of load is very small on account of the nature of business.  Besides, the effect on consumption of AC installed on 28.03.2015 does not support the contention of respondents as the same AC is in use in the current summer also.  In the end, he prayed that excess charges raised on account of jumping of reading in September, 2015 may please be set aside and allow the petition. </w:t>
      </w:r>
    </w:p>
    <w:p>
      <w:pPr>
        <w:pStyle w:val="Normal"/>
        <w:spacing w:lineRule="auto" w:line="480"/>
        <w:ind w:left="1440" w:hanging="0"/>
        <w:jc w:val="both"/>
        <w:rPr>
          <w:rFonts w:ascii="Arial" w:hAnsi="Arial" w:cs="Arial"/>
        </w:rPr>
      </w:pPr>
      <w:r>
        <w:rPr>
          <w:rFonts w:cs="Arial" w:ascii="Arial" w:hAnsi="Arial"/>
        </w:rPr>
        <w:t>5.</w:t>
        <w:tab/>
        <w:tab/>
        <w:t xml:space="preserve">Er. Amanpreet Singh, Asstt. Engineer, representing the respondents submitted that it is clear from the consumption data that the consumption pattern of the petitioner is unevenly distributed and not matching with the corresponding months of the preceding / succeeding years.  It is also pertinent to mention that M.E.  Lab tested the meter and accuracy of the same was found O.K.  The consumption during March, 2013 to November, 2013 varies from 404 units bi-monthly to 1172 units bi-monthly.  The consumption during the year 2014 varies from 0 units monthly to 1368 units monthly. Similarly, the consumption during the year 2015 from January, 2015 to August, 2015 varies from 401 monthly to 1668 units monthly.  The consumption during December, 2015, after replacement of meter, to April, 2016 varies from 100 units monthly to 1088 units monthly.  Further, it seems to be accumulation of reading as during  June,2014, there was  only ‘Zero’ consumption of bill and very less consumption was recorded during the month of January, 2014 ( 85 units) and February, 2014 ( 70 units). </w:t>
      </w:r>
    </w:p>
    <w:p>
      <w:pPr>
        <w:pStyle w:val="Normal"/>
        <w:spacing w:lineRule="auto" w:line="480"/>
        <w:ind w:left="1440" w:hanging="0"/>
        <w:jc w:val="both"/>
        <w:rPr>
          <w:rFonts w:ascii="Arial" w:hAnsi="Arial" w:cs="Arial"/>
          <w:b/>
          <w:b/>
          <w:u w:val="single"/>
        </w:rPr>
      </w:pPr>
      <w:r>
        <w:rPr>
          <w:rFonts w:cs="Arial" w:ascii="Arial" w:hAnsi="Arial"/>
        </w:rPr>
        <w:tab/>
        <w:tab/>
        <w:t xml:space="preserve">He contested that the Petitioner’s meter was got checked in ME Lab in his absence on the basis of his written consent that the meter can be checked in his absence.   However, the meter was challenged by the consumer by paying Rs. 450/- and during the meter challenge, the consumer has given the self declaration that his meter may be changed and checked from M.E. Lab. for its accuracy.   The respondent further contended that the point of petitioner’s representative that the meter was faulty,  is not correct because if meter was faulty, then it must be found in the M.E. Lab.  But as per the M.E. Lab report, the meter was O.K.   During the checking of the consumer’s premises, detected load was found to be 12.878 KW, against the sanctioned load of 10.980 KW.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The relevant facts of the case are that the petitioner is having NRS category connection (used for Godown) and metering is being done by providing 3 phase 4 wire, 10 - 60 Amp whole current static energy meter.  The Petitioner received an inflated bill for 33082 units amounting to Rs. 2,71,660/- during Sept. 2015.  The Petitioner challenged the accuracy of the energy meter on 23.11.2015 which was replaced on 23.11.2015 and got checked in ME Lab. on 05.02.2016 where the meter’s accuracy was found to be within limits.  The Petitioner agitated the bill for Sept.  2015 in the CGRF (Forum) who upheld the charges on assumption that reading / consumption has been accumulated   by the meter Reader.</w:t>
      </w:r>
    </w:p>
    <w:p>
      <w:pPr>
        <w:pStyle w:val="Normal"/>
        <w:spacing w:lineRule="auto" w:line="480"/>
        <w:ind w:left="1440" w:firstLine="1440"/>
        <w:jc w:val="both"/>
        <w:rPr>
          <w:rFonts w:ascii="Arial" w:hAnsi="Arial" w:cs="Arial"/>
        </w:rPr>
      </w:pPr>
      <w:r>
        <w:rPr>
          <w:rFonts w:cs="Arial" w:ascii="Arial" w:hAnsi="Arial"/>
        </w:rPr>
        <w:t xml:space="preserve">The Petitioner, in his prayer has raised his eye-brows on the main issue that the consumption of 33,082 units for 23 days (for the period from 23.08.2015 to 15.09.2015) during Sept. 2015, with the sanctioned load of 10.980 KW is not possible at all and recording of such high consumption is only due the jumping of the meter during the disputed period.  The M.E. Lab had checked the accuracy of the meter but is silent about the jumping of reading as no DDL has been taken and thus the M.E. Lab report is having no legal value.  The Forum had rejected the appeal on the basis of conjectures that the reading has been accumulated because consumption pattern is unevenly distributed and not matching with the corresponding months of preceding / succeeding years.  The Forum has failed to appreciate that the accumulation of such high consumption is not possible within a short spell of time and accumulation of 33000 units can take around three years as per consumption pattern of the Petitioner.   Thus the Forum’s reason of rejection is not as per rules / regulation and prayed to allow the appeal.  </w:t>
      </w:r>
    </w:p>
    <w:p>
      <w:pPr>
        <w:pStyle w:val="Normal"/>
        <w:spacing w:lineRule="auto" w:line="480"/>
        <w:ind w:left="1440" w:firstLine="1440"/>
        <w:jc w:val="both"/>
        <w:rPr>
          <w:rFonts w:ascii="Arial" w:hAnsi="Arial" w:cs="Arial"/>
        </w:rPr>
      </w:pPr>
      <w:r>
        <w:rPr>
          <w:rFonts w:cs="Arial" w:ascii="Arial" w:hAnsi="Arial"/>
        </w:rPr>
        <w:t>The Respondents argued that the consumption pattern of the Petitioner’s connection is inconsistent, such as, during March, 2013 to Nov. 2013, the consumption varies from 404 units bimonthly to 1172 units bimonthly.  During the year 2014, it varies from 0 unit to 1368 unit per month.  Similarly, during 2015, from Jan, 2015 to August, 2015, it varies from 401 units to 1688 units monthly, which shows that there was certainly accumulation of reading during previous months / years.  Moreover in M.E. Lab. the meter’s accuracy was found to be O.K., meaning thereby that the disputed consumption is actually recorded consumption and there is no jumping or defect in the running of the meter.  As such, the Forum’s decision to uphold the charges for Sept. 2015 is correct and justified.  He prayed to dismiss the appeal.</w:t>
      </w:r>
    </w:p>
    <w:p>
      <w:pPr>
        <w:pStyle w:val="Normal"/>
        <w:spacing w:lineRule="auto" w:line="480"/>
        <w:ind w:left="1440" w:firstLine="1440"/>
        <w:jc w:val="both"/>
        <w:rPr>
          <w:rFonts w:ascii="Arial" w:hAnsi="Arial" w:cs="Arial"/>
        </w:rPr>
      </w:pPr>
      <w:r>
        <w:rPr>
          <w:rFonts w:cs="Arial" w:ascii="Arial" w:hAnsi="Arial"/>
        </w:rPr>
        <w:t xml:space="preserve">Written submissions made in the petition, written reply of the respondents  and  other materials brought on record  as well as oral arguments of the counsel and the representative of PSPCL have been perused and considered.   In the present case, arguments made by the petitioner and Respondents revolve around the correctness of the consumption during the month of Sept. 2015.  The Petitioner argued that the meter was jumped during this period because such high consumption was never recorded and accumulation of reading for about 33000 units as assumed by the Forum can take around three years whereas the Respondents pleaded that the accuracy of the meter in M.E. Lab. was found within limits, hence, it is an accumulation of reading, which was detected during the disputed period.  The consumption data placed on record clearly shows that the consumption is unevenly distributed and it varies between 100 units / month to 1688 units / month whereas the consumption recorded during September 2015 is  on higher side which proves that certainly there was something wrong.  Though there was frequent energy variation in the consumption pattern of the Petitioner but the Respondents failed to check the reasons for variation of energy consumption, as required under rules.  Further the meter was checked / tested in M.E. Lab due to its challenge by the Petitioner, wherein the accuracy of the meter was within limits but no DDL was taken in the ME Lab to know the exact reasons of recording of higher consumption though the copy of MCO dated 23.11.2015, placed on record, shows that the disputed energy meter was of 3 phase 4 wire whole current 10 – 60 A, AVON make which had LCD display and is equipped with the port for downloading the  Data of the meter, which could have provide vital evidence for accumulation of jumping.  Thus, I find merit in the arguments of the Petitioner that the meter was neither checked in M.E. Lab for jumping of reading nor the Data was down-loaded from where the daily readings of the meter can be checked to ascertain the accumulation of reading if any.   </w:t>
      </w:r>
    </w:p>
    <w:p>
      <w:pPr>
        <w:pStyle w:val="Normal"/>
        <w:spacing w:lineRule="auto" w:line="480"/>
        <w:ind w:left="1440" w:firstLine="1440"/>
        <w:jc w:val="both"/>
        <w:rPr>
          <w:rFonts w:ascii="Arial" w:hAnsi="Arial" w:cs="Arial"/>
        </w:rPr>
      </w:pPr>
      <w:r>
        <w:rPr>
          <w:rFonts w:cs="Arial" w:ascii="Arial" w:hAnsi="Arial"/>
        </w:rPr>
        <w:t xml:space="preserve">The Petitioner in his written arguments has claimed that the meter was not checked / tested in M.E. Lab in his or his representative’s presence as required under Regulation 21.3.5 of Supply Code 2014.  On the basis of his statement, the CGRF in his order dated 16.06.2016 (in case no: CG-47 of 2016) had also directed SE / Operation Circle, Mohali to initiate disciplinary action against the officers / officials who failed to intimate the Petitioner regarding checking of the challenged meter in ME Lab, which is wrong as the petitioner  during oral arguments held on 10.11.2016, had himself conceded that a written consent was given to the Respondents to get the meter checked in M.E. Lab in his absence and he will abide by the results of such checking. </w:t>
      </w:r>
    </w:p>
    <w:p>
      <w:pPr>
        <w:pStyle w:val="Normal"/>
        <w:spacing w:lineRule="auto" w:line="480"/>
        <w:ind w:left="1440" w:firstLine="1440"/>
        <w:jc w:val="both"/>
        <w:rPr>
          <w:rFonts w:ascii="Arial" w:hAnsi="Arial" w:cs="Arial"/>
        </w:rPr>
      </w:pPr>
      <w:r>
        <w:rPr>
          <w:rFonts w:cs="Arial" w:ascii="Arial" w:hAnsi="Arial"/>
        </w:rPr>
        <w:t xml:space="preserve">In view of the above circumstances and in the absence of any concrete evidence for accumulation of reading, I did not find it appropriate to penalize the Petitioner by charging for highly inflated consumption, which has never been recorded since the release of connection.  In my view, the recording of high consumption is required to considered as “consumption not available” and accordingly overhauling of his account for the disputed month of September 2015 is required to be done on the basis of energy consumption recorded during the corresponding month / period of the previous year (09 / 2014), as per provisions contained in Regulation 21.5.2 (a) of Supply Code 2014 but the evidently and as conceded by the Petitioner during oral arguments held on 10.11.2016, additional load of one new AC was installed by him in 03 / 2015, the consumption of which is genuinely required to be charged from him.  Thus it will more appropriate and justified if the Petitioner’s account for 09 / 2015 is overhauled on the basis of average monthly consumption of previous six months preceding to the month of default during which the function of the meter was correct under the provisions of Regulation 21.5.2 (b) of Supply Code 2014 instead of Regulation 21.5.2 (a) of Supply Code 2014. </w:t>
      </w:r>
    </w:p>
    <w:p>
      <w:pPr>
        <w:pStyle w:val="Normal"/>
        <w:spacing w:lineRule="auto" w:line="480"/>
        <w:ind w:left="1440" w:firstLine="1440"/>
        <w:jc w:val="both"/>
        <w:rPr>
          <w:rFonts w:ascii="Arial" w:hAnsi="Arial" w:cs="Arial"/>
        </w:rPr>
      </w:pPr>
      <w:r>
        <w:rPr>
          <w:rFonts w:cs="Arial" w:ascii="Arial" w:hAnsi="Arial"/>
        </w:rPr>
        <w:t>As a sequel of above discussions, I have no hesitation to set- aside the decision dated 16.06.2016 of CGRF in Case no: CG-47 of 2016 and to held that the account of the Petitioner for the month of 09 / 2015 should be overhauled, on the basis of average monthly consumption of previous six months preceding to the month of default as per provisions contained in Regulation 21.5.2 (b) of Supply Code 2014.  Accordingly, the respondents are directed to recalculate the demand as per above directions and the amount excess / short, after adjustment, if any, may be recovered / refunded from / to the petitioner with interest under the provisions of ESIM-114.</w:t>
      </w:r>
    </w:p>
    <w:p>
      <w:pPr>
        <w:pStyle w:val="Normal"/>
        <w:spacing w:lineRule="auto" w:line="480"/>
        <w:ind w:left="1440" w:hanging="1440"/>
        <w:jc w:val="both"/>
        <w:rPr>
          <w:rFonts w:ascii="Arial" w:hAnsi="Arial" w:cs="Arial"/>
        </w:rPr>
      </w:pPr>
      <w:r>
        <w:rPr>
          <w:rFonts w:cs="Arial" w:ascii="Arial" w:hAnsi="Arial"/>
        </w:rPr>
        <w:tab/>
        <w:t>8.</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pPr>
      <w:r>
        <w:rPr>
          <w:rFonts w:cs="Arial" w:ascii="Arial" w:hAnsi="Arial"/>
        </w:rPr>
        <w:t xml:space="preserve">Place:  S. A. S. Nagar </w:t>
        <w:tab/>
        <w:t xml:space="preserve"> </w:t>
        <w:tab/>
        <w:tab/>
        <w:t xml:space="preserve">         Ombudsman,</w:t>
      </w:r>
    </w:p>
    <w:p>
      <w:pPr>
        <w:pStyle w:val="Normal"/>
        <w:ind w:left="720" w:firstLine="720"/>
        <w:jc w:val="both"/>
        <w:rPr/>
      </w:pPr>
      <w:r>
        <w:rPr>
          <w:rFonts w:cs="Arial" w:ascii="Arial" w:hAnsi="Arial"/>
        </w:rPr>
        <w:t>Dated:</w:t>
        <w:tab/>
        <w:t xml:space="preserve"> 10.11.2016</w:t>
        <w:tab/>
        <w:tab/>
        <w:t xml:space="preserve">     </w:t>
        <w:tab/>
        <w:tab/>
        <w:t xml:space="preserve">         Electricity Punjab</w:t>
      </w:r>
    </w:p>
    <w:p>
      <w:pPr>
        <w:pStyle w:val="Normal"/>
        <w:ind w:left="1496" w:hanging="1496"/>
        <w:jc w:val="both"/>
        <w:rPr/>
      </w:pPr>
      <w:r>
        <w:rPr>
          <w:rFonts w:cs="Arial" w:ascii="Arial" w:hAnsi="Arial"/>
        </w:rPr>
        <w:tab/>
        <w:tab/>
        <w:tab/>
        <w:tab/>
        <w:tab/>
        <w:tab/>
        <w:tab/>
        <w:t xml:space="preserve">         S. A. S. Nagar (Mohali)</w:t>
      </w:r>
    </w:p>
    <w:sectPr>
      <w:headerReference w:type="default" r:id="rId2"/>
      <w:headerReference w:type="first" r:id="rId3"/>
      <w:footerReference w:type="default" r:id="rId4"/>
      <w:footerReference w:type="first" r:id="rId5"/>
      <w:type w:val="nextPage"/>
      <w:pgSz w:w="11906" w:h="16838"/>
      <w:pgMar w:left="172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2038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386502"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2038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86502"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819775" cy="5770880"/>
          <wp:effectExtent l="0" t="0" r="0" b="0"/>
          <wp:wrapNone/>
          <wp:docPr id="4" name="WordPictureWatermark2038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386500"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3:00Z</dcterms:created>
  <dc:creator>a</dc:creator>
  <dc:description/>
  <cp:keywords/>
  <dc:language>en-US</dc:language>
  <cp:lastModifiedBy>Secretary</cp:lastModifiedBy>
  <cp:lastPrinted>2016-07-06T12:34:00Z</cp:lastPrinted>
  <dcterms:modified xsi:type="dcterms:W3CDTF">2016-11-28T09:43:00Z</dcterms:modified>
  <cp:revision>34</cp:revision>
  <dc:subject/>
  <dc:title>IN THE COURT OF OMBUDSMAN, ELECTRICITY PUNJAB,</dc:title>
</cp:coreProperties>
</file>